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8"/>
        <w:ind w:left="-567" w:right="-284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ЗАЯВКА НА УЧАСТИЕ В АУКЦИОНЕ В ЭЛЕКТРОННОЙ ФОР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ИМУЩЕСТВА, НАХОДЯЩЕГОСЯ В МУНИЦИПАЛЬНОЙ СОБСТВЕННОСТ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для юридических лиц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Заявка подана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ind w:firstLine="720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полное наименование юридического лица, ИНН, подающего заявку)</w:t>
      </w:r>
    </w:p>
    <w:p>
      <w:pPr>
        <w:pStyle w:val="21"/>
        <w:spacing w:lineRule="auto" w:line="240"/>
        <w:jc w:val="center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, именуемый далее Претендент, в лице 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rFonts w:cs="PT Astra Serif;Times New Roman" w:ascii="PT Astra Serif;Times New Roman" w:hAnsi="PT Astra Serif;Times New Roman"/>
        </w:rPr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действующего на основании 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адрес электронной почты Претендента 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банковские реквизиты Претендента 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юридический адрес Претендента 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фактический адрес Претендента, 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ый телефон Претендента 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принимая решение об участии в аукционе</w:t>
      </w:r>
      <w:r>
        <w:rPr>
          <w:rFonts w:cs="PT Astra Serif;Times New Roman" w:ascii="PT Astra Serif;Times New Roman" w:hAnsi="PT Astra Serif;Times New Roman"/>
        </w:rPr>
        <w:t xml:space="preserve"> 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(далее – Имущество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обязуюсь: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Выполнять правила и условия проведения торгов, указанные в информационном сообщении, размещенном на сайте  www.bsizgan.gosuslugi.ru, официальном сайте Российской Федерации www.torgi.gov.ru, сайте организатора торгов www.roseltorg.ru.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В случае признания победителем торгов или лицом, признанным  единственным участником аукциона: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- в течение пяти рабочих дней с  даты 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ConsNonformat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Мне известно, что: 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1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Задаток подлежит перечислению Претендентом на счет оператора электронной площадки и перечисляется непосредственно Претендентом. 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Информационное сообщение о продаже посредством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2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В случае отказа (уклонения) победителя торгов или лица, признанного  единственным участником  аукциона  от заключения в установленный срок договора купли продажи имущества,  отказа от оплаты цены  Имущества, определенной по итогам торгов, за вычетом ранее внесенного задатка, сумма внесенного задатка  ему не возвращается, а соответствующие результаты аукциона аннулируются.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3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4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5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Вышеуказанный объект продажи осмотрен и претензий к Продавцу по поводу технического состояния объекта не имеется.    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>6.</w:t>
      </w: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ConsNonformat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ab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ConsNonformat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ConsNonformat"/>
        <w:ind w:firstLine="708"/>
        <w:jc w:val="both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21:00Z</dcterms:created>
  <dc:creator>PC</dc:creator>
  <dc:description/>
  <cp:keywords/>
  <dc:language>en-US</dc:language>
  <cp:lastModifiedBy>adm</cp:lastModifiedBy>
  <dcterms:modified xsi:type="dcterms:W3CDTF">2024-07-29T05:15:00Z</dcterms:modified>
  <cp:revision>5</cp:revision>
  <dc:subject/>
  <dc:title/>
</cp:coreProperties>
</file>