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ЯВКА НА УЧАСТИЕ В ОТКРЫТОМ АУКЦИОН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О ПРОДАЖЕ МУНИЦИПАЛЬНОГО ИМУЩЕСТВА В ЭЛЕКТРОННОЙ ФОР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(для физических лиц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Заявка подана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фамилия, имя, отчество, дата рождения  лица, подающего заявку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именуемый далее Претендент, удостоверение личности ____________________________________________________________________________________ _____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документа, серия, дата и место выдач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адрес электронной почты Претендента 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онтактный телефон  Претендента 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адрес Претендента, банковские реквизиты, ______________________________________________ 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оверенное лицо Претендента (ФИО) 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ействует на основании __________________________________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удостоверение личности доверенного лица 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документа, серия, дата и место выдач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принимая решение об участии в аукционе 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ab/>
      </w: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(далее – Имуществ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бязуюсь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360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Выполнять правила и условия проведения торгов, указанные в информационном сообщении, размещенном на сайте </w:t>
      </w:r>
      <w:r>
        <w:rPr>
          <w:color w:val="2C2D2E"/>
          <w:sz w:val="22"/>
          <w:szCs w:val="22"/>
          <w:lang w:val="en-US"/>
        </w:rPr>
        <w:t>www</w:t>
      </w:r>
      <w:r>
        <w:rPr>
          <w:color w:val="2C2D2E"/>
          <w:sz w:val="22"/>
          <w:szCs w:val="22"/>
        </w:rPr>
        <w:t>.</w:t>
      </w:r>
      <w:r>
        <w:rPr>
          <w:sz w:val="22"/>
          <w:szCs w:val="22"/>
          <w:lang w:val="en-US"/>
        </w:rPr>
        <w:t>bsizga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, официальном сайте Российской Федерации 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  <w:t>www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.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  <w:t>torgi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.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  <w:t>gov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.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/>
        </w:rPr>
        <w:t>ru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, сайте организатора торгов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2"/>
            <w:szCs w:val="22"/>
            <w:u w:val="none"/>
          </w:rPr>
          <w:t>www.roseltorg.ru</w:t>
        </w:r>
      </w:hyperlink>
      <w:r>
        <w:rPr>
          <w:rFonts w:cs="PT Astra Serif;Times New Roman" w:ascii="PT Astra Serif;Times New Roman" w:hAnsi="PT Astra Serif;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В случае признания победителем торгов или лицом, признанным  единственным участником аукциона: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в течение пяти рабочих дней с  даты 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Мне известно, что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1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Задаток подлежит перечислению Претендентом на счет оператора электронной площадки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Информационное сообщение о продаже посредством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2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. В случае отказа (уклонения) победителя торгов или лица, признанного  единственным участником  аукциона  от заключения в установленный срок договора купли продажи имущества,  отказа от оплаты цены  Имущества, определенной по итогам торгов, за вычетом ранее внесенного задатка, сумма внесенного задатка  ему не возвращается, </w:t>
      </w:r>
      <w:r>
        <w:rPr>
          <w:rFonts w:cs="PT Astra Serif;Times New Roman" w:ascii="PT Astra Serif;Times New Roman" w:hAnsi="PT Astra Serif;Times New Roman"/>
          <w:color w:val="000000"/>
          <w:position w:val="-2"/>
          <w:sz w:val="22"/>
          <w:szCs w:val="22"/>
        </w:rPr>
        <w:t>а соответствующие результаты аукциона аннулируются.</w:t>
      </w:r>
    </w:p>
    <w:p>
      <w:pPr>
        <w:pStyle w:val="3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3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3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4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3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5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Вышеуказанный объект продажи осмотрен и претензий к Продавцу по поводу технического состояния объекта не имеется.    </w:t>
      </w:r>
    </w:p>
    <w:p>
      <w:pPr>
        <w:pStyle w:val="31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6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2"/>
          <w:szCs w:val="22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0:00Z</dcterms:created>
  <dc:creator>PC</dc:creator>
  <dc:description/>
  <cp:keywords/>
  <dc:language>en-US</dc:language>
  <cp:lastModifiedBy>adm</cp:lastModifiedBy>
  <dcterms:modified xsi:type="dcterms:W3CDTF">2024-07-29T05:14:00Z</dcterms:modified>
  <cp:revision>5</cp:revision>
  <dc:subject/>
  <dc:title/>
</cp:coreProperties>
</file>